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№  4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12.01.2012       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 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дел V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, принятые начальником Отдела, подается на имя первого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на решения, принятые первым заместителем главы Администрации подается на им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решения и (или) действия (бездействие) Администрации, должностных лиц Администрации, муниципальных служащих Администрации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 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Не позднее дня, следующего за днем принятия решения, указанного в пункте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8:00Z</dcterms:created>
  <dc:creator>ism</dc:creator>
  <dc:description/>
  <cp:keywords/>
  <dc:language>en-US</dc:language>
  <cp:lastModifiedBy>Храмова Людмила Борисовна</cp:lastModifiedBy>
  <cp:lastPrinted>2018-03-16T15:31:00Z</cp:lastPrinted>
  <dcterms:modified xsi:type="dcterms:W3CDTF">2018-04-04T11:29:00Z</dcterms:modified>
  <cp:revision>8</cp:revision>
  <dc:subject/>
  <dc:title>Российская Федерация</dc:title>
</cp:coreProperties>
</file>